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exact" w:line="280"/>
        <w:ind w:left="1960" w:hanging="0"/>
        <w:rPr/>
      </w:pPr>
      <w:r>
        <w:rPr/>
        <w:t xml:space="preserve">Информация о персональном составе педагогических работников КОГПОАУ ВТПТ </w:t>
      </w:r>
    </w:p>
    <w:p>
      <w:pPr>
        <w:pStyle w:val="12"/>
        <w:shd w:fill="auto" w:val="clear"/>
        <w:spacing w:lineRule="exact" w:line="280"/>
        <w:ind w:left="1960" w:hanging="0"/>
        <w:jc w:val="center"/>
        <w:rPr/>
      </w:pPr>
      <w:r>
        <w:rPr/>
        <w:t>на 2023-2024 учебный год</w:t>
      </w:r>
    </w:p>
    <w:p>
      <w:pPr>
        <w:pStyle w:val="Normal"/>
        <w:rPr>
          <w:rFonts w:eastAsia="Calibri"/>
          <w:b/>
          <w:b/>
          <w:spacing w:val="-5"/>
        </w:rPr>
      </w:pPr>
      <w:r>
        <w:rPr>
          <w:rFonts w:eastAsia="Calibri"/>
          <w:b/>
          <w:spacing w:val="-5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126"/>
        <w:gridCol w:w="1701"/>
        <w:gridCol w:w="1134"/>
        <w:gridCol w:w="992"/>
        <w:gridCol w:w="1134"/>
        <w:gridCol w:w="2835"/>
        <w:gridCol w:w="1276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b/>
                <w:b/>
              </w:rPr>
            </w:pPr>
            <w:r>
              <w:rPr>
                <w:rStyle w:val="2"/>
                <w:rFonts w:eastAsia="Calibri"/>
                <w:b/>
              </w:rPr>
              <w:t>№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Style w:val="2"/>
                <w:rFonts w:eastAsia="Calibri"/>
                <w:b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7"/>
              <w:rPr>
                <w:b/>
                <w:b/>
              </w:rPr>
            </w:pPr>
            <w:r>
              <w:rPr>
                <w:rStyle w:val="2"/>
                <w:rFonts w:eastAsia="Calibri"/>
                <w:b/>
              </w:rPr>
              <w:t>Фамилия, имя, отчество, должность по штатному расписа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rPr>
                <w:b/>
                <w:b/>
              </w:rPr>
            </w:pPr>
            <w:r>
              <w:rPr>
                <w:rStyle w:val="2"/>
                <w:rFonts w:eastAsia="Calibri"/>
                <w:b/>
              </w:rPr>
              <w:t>Какое образовательное учреждение окончил, специальность (направле ние подготовки) по документу об обра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jc w:val="center"/>
              <w:rPr>
                <w:b/>
                <w:b/>
              </w:rPr>
            </w:pPr>
            <w:r>
              <w:rPr>
                <w:rStyle w:val="2"/>
                <w:rFonts w:eastAsia="Calibri"/>
                <w:b/>
              </w:rPr>
              <w:t>Квалификационная категор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2"/>
                <w:rFonts w:eastAsia="Calibri"/>
                <w:b/>
              </w:rPr>
              <w:t>Стаж 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Calibri"/>
                <w:b/>
              </w:rPr>
              <w:t>Данные о повышении квалификации и (или) переподготовке, стажировк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"/>
                <w:rFonts w:eastAsia="Calibri"/>
                <w:b/>
              </w:rPr>
              <w:t>Награды, з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2"/>
              <w:rPr/>
            </w:pPr>
            <w:r>
              <w:rPr>
                <w:rStyle w:val="2"/>
                <w:rFonts w:eastAsia="Calibri"/>
                <w:b/>
              </w:rPr>
              <w:t>Ученая</w:t>
            </w:r>
          </w:p>
          <w:p>
            <w:pPr>
              <w:pStyle w:val="Normal"/>
              <w:spacing w:lineRule="exact" w:line="192"/>
              <w:rPr>
                <w:rStyle w:val="2"/>
                <w:rFonts w:eastAsia="Calibri"/>
                <w:b/>
                <w:b/>
              </w:rPr>
            </w:pPr>
            <w:r>
              <w:rPr>
                <w:rStyle w:val="2"/>
                <w:rFonts w:eastAsia="Calibri"/>
                <w:b/>
              </w:rPr>
              <w:t xml:space="preserve">степень, </w:t>
            </w:r>
          </w:p>
          <w:p>
            <w:pPr>
              <w:pStyle w:val="Normal"/>
              <w:spacing w:lineRule="exact" w:line="192"/>
              <w:rPr>
                <w:b/>
                <w:b/>
              </w:rPr>
            </w:pPr>
            <w:r>
              <w:rPr>
                <w:rStyle w:val="2"/>
                <w:rFonts w:eastAsia="Calibri"/>
                <w:b/>
              </w:rPr>
              <w:t>ученое (почетное)</w:t>
            </w:r>
          </w:p>
          <w:p>
            <w:pPr>
              <w:pStyle w:val="Normal"/>
              <w:spacing w:lineRule="exact" w:line="192"/>
              <w:rPr>
                <w:b/>
                <w:b/>
              </w:rPr>
            </w:pPr>
            <w:r>
              <w:rPr>
                <w:rStyle w:val="2"/>
                <w:rFonts w:eastAsia="Calibri"/>
                <w:b/>
              </w:rPr>
              <w:t>звание</w:t>
            </w:r>
          </w:p>
          <w:p>
            <w:pPr>
              <w:pStyle w:val="Normal"/>
              <w:rPr>
                <w:rStyle w:val="2"/>
                <w:rFonts w:eastAsia="Calibri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  <w:b/>
                <w:b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общ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В т.ч. педагогическ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Стаж работы по специальности (по предмету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Style w:val="2"/>
                <w:rFonts w:eastAsia="Calibri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Баталов Владимир Юрьевич, преподаватель, мастер производствен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Высшее, г. Киров, ГОУ ВПО «Вятский государственный университет», специальность «Сети связи и системы коммуникации», квалификация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ерва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валификационна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атегория</w:t>
            </w:r>
          </w:p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преподавателя (протокол № 8 от 25.07.2022 г.)</w:t>
            </w:r>
          </w:p>
          <w:p>
            <w:pPr>
              <w:pStyle w:val="Normal"/>
              <w:jc w:val="center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2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5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«Основы профессионально-педагогической деятельности», 72 ч., КОГОАУ ДПО «ИРО Кировской области», октябрь 2019 г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«Основы профессионально-педагогической деятельности. Модуль: Стажировка по профилю и направлению педагогической деятельности», 24 ч.,  КОГОАУ ДПО «ИРО Кировской области», ноябрь 2019 г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«Преподавание истории в образовательной организации, разработанной в соответствии с ФГОС и Федеральным законом №273-ФЗ», 540 ч., ООО «Московский институт профессиональной переподготовки и повышения квалификации педагогов», 12.12.2022-28.03.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 xml:space="preserve">Бедру Анна Леонидовна, мастер производственного обучения, преподав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Высшее, Вятский государственный гуманитарный университет, по специальности «Коммерция (торговое дело)», квалификация – специалист коммерции, 200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ерва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валификационна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атегори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реподавателя (протокол аттест.комиссии № 12 от 24.12.2019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14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14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</w:rPr>
              <w:t xml:space="preserve"> </w:t>
            </w:r>
            <w:r>
              <w:rPr>
                <w:rStyle w:val="2"/>
                <w:rFonts w:eastAsia="Calibri"/>
              </w:rPr>
              <w:t>«Актуальные вопросы развития профессионального образования. Модуль «Стажировка по отрасли» (24 ч). Модуль «Современные образовательные технологии в профессиональном образовании» (24 ч.), КОГОАУ ДПО «ИРО Кировской области», апрель 2018.</w:t>
            </w:r>
          </w:p>
          <w:p>
            <w:pPr>
              <w:pStyle w:val="Normal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Стажировка в ООО «X5 Retail Group» (гипермаркет «Карусель», г.Киров) в рамках РУМО по УГС 38.00.00 Экономика и управление, объем 4 ч., 29.10.2019 г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 xml:space="preserve">«Разработка и реализация программ воспитательной работы в ПОО», 24 ч., КОГОАУ ДПО «ИРО Кировской области», февраль 2021 г. </w:t>
            </w:r>
          </w:p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«Цифровые технологии в образовании», 42 ч., ФГАОУ ДПО «Академия реализации госуд.политики и профессионального развития работников образования Министерства просвещения РФ», 01.02.-01.04. 2022 г. «Информационная безопасность детей: социальные и технологические аспекты», 48 ч., ФГАОУ ДПО «Академия реализации госуд.политики и профессионального развития работников образования Министерства просвещения РФ», 14.02. -01.04.2022 г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«Разговоры о важном: система работы классного руководителя (куратора)», 58 ч., ФГАОУ ДПО «Академия реализации госуд.политики и профессионального развития работников образования Министерства просвещения РФ», май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Грамота управления образования администрации Верхнекамского района, 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-</w:t>
            </w:r>
          </w:p>
        </w:tc>
      </w:tr>
      <w:tr>
        <w:trPr>
          <w:trHeight w:val="14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 xml:space="preserve">Влас Татьяна Васильевна, преподава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Высшее, г. Киров, Вятский государственный гуманитарный университет, по специальности «Русский язык и литература», квалификация – учитель русского языка и литературы, 199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С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Times New Roman;Times New Roman"/>
              </w:rPr>
              <w:t xml:space="preserve"> </w:t>
            </w:r>
            <w:r>
              <w:rPr>
                <w:rStyle w:val="2"/>
                <w:rFonts w:eastAsia="Calibri"/>
              </w:rPr>
              <w:t>«Особенности выполнения заданий ГИА-11 по русскому языку и литературе», 48 ч.,  ИРО Кировской  области, февраль, 2021 г.</w:t>
            </w:r>
          </w:p>
          <w:p>
            <w:pPr>
              <w:pStyle w:val="Normal"/>
              <w:ind w:left="34" w:hanging="0"/>
              <w:jc w:val="both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Голомидова Валентина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Анатольевна,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Среднее профессиональное, г. Омутнинск, Омутнинское педагогическое училище, специальность «Дошкольное образование», квалификация – воспитатель дошкольных учреждений, 199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С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3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3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1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2"/>
                <w:rFonts w:eastAsia="Calibri"/>
              </w:rPr>
              <w:t>«Разработка и реализация программ воспитательной работы в ПОО», 24 ч., КОГОАУ ДПО «ИРО Кировской области», февраль 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Грамота Главы Верхнекамского района, 2020 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Землянухина Т атьяна Борисовна, заместитель директора УПР,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 xml:space="preserve">преподава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Высшее, г. Киров,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ВГГУ, по специальности «Технология и предпринимательство», квалификация – учитель технологии и предпринимательства, 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высша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валификационна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атегори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реподавател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(протокол аттест.комиссии №10 от 28.10.2019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3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3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3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</w:rPr>
              <w:t xml:space="preserve"> </w:t>
            </w:r>
            <w:r>
              <w:rPr>
                <w:rStyle w:val="2"/>
                <w:rFonts w:eastAsia="Calibri"/>
              </w:rPr>
              <w:t>«Эффективный учебный план: проектирование и экспертиза» (16 ч.), ИРО Кировской области, апрель, 2019.</w:t>
            </w:r>
          </w:p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«Технология автоматизированной разработки учебных планов по образовательным программам СПО», 40 ч.,  ИРО Кировской  области, октябрь 2020 г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рофессиональная переподготовка «Менеджмент в образовании. Руководитель профессиональной образовательной организации», 256 ч., НГУ им Н.И. Лобачевского,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очетная грамота Министерства просвещения РФ, 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-</w:t>
            </w:r>
          </w:p>
        </w:tc>
      </w:tr>
      <w:tr>
        <w:trPr>
          <w:trHeight w:val="1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атаргин Александр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Александрович, мастер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роизводственного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обучения, 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Среднее профессиональное, Слободской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государственный колледж педагогики и социальных отношений, специальность «Профессиональное обучение (по отраслям), квалификация – мастер профессионального обучения, 2011 г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 xml:space="preserve">Обучение по профессии «Слесарь механосборочных работ 4 (четвертого) разряда» (св-во и удостоверение №179476), ЧОУ ДПО УЦ «Прогресс», 30.01.2024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ерва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валификационная категория мастера п/о (протокол аттест.комиссии №11 от 25.11.2019 г.)</w:t>
            </w:r>
          </w:p>
          <w:p>
            <w:pPr>
              <w:pStyle w:val="Normal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1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1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12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«Практика и методика подготовки кадров по профессиям «Автомеханик», «Специалист по обслуживанию и ремонту автомобильных двигателей» с учетом стандарта Ворлдскиллс по компетенции «Ремонт и обслуживание легковых автомобилей», 83 ч., ГБПОУ РМ «Кемлянский аграрный колледж, сентябрь, 2018 г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«Контролер технического состояния автотранспортных средств», профессиональная переподготовка, КОГОБУ ДПО «Региональный центр энергетической эффективности», февраль, 2018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Свидетельство</w:t>
            </w:r>
            <w:r>
              <w:rPr/>
              <w:t xml:space="preserve"> </w:t>
            </w:r>
            <w:r>
              <w:rPr>
                <w:rStyle w:val="2"/>
                <w:rFonts w:eastAsia="Calibri"/>
              </w:rPr>
              <w:t>на право участия в оценке демонстрационного экзамена по стандартам Worldskills  компетенция «Ремонт и обслуживание легковых автомобилей» 20.05.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Style w:val="2"/>
                <w:rFonts w:eastAsia="Calibri"/>
              </w:rPr>
              <w:t>Грамота управления образования администрации Верхнекамского района, 2020 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 xml:space="preserve">Конькова Ольга Николаевна, преподава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Высшее, г. Киров, ВГПУ, специальность «Физика», квалификация – учитель физики и информатики, 2002г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Высшее, г. Киров, Вятски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Государственный гуманитарный университет, специальность «Бухгалтерский учет, анализ и аудит», квалификация – экономист, 200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высшая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квалификационная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категория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преподавател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(протокол аттест.комиссии № 12 от 24.12.2019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19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1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Times New Roman;Times New Roman"/>
              </w:rPr>
              <w:t xml:space="preserve"> </w:t>
            </w:r>
            <w:r>
              <w:rPr>
                <w:rStyle w:val="2"/>
                <w:rFonts w:eastAsia="Calibri"/>
              </w:rPr>
              <w:t xml:space="preserve">«Содержание и методика преподавания курса финансовой грамотности различным категориям обучающихся», 72 ч., НИУ «Высшая школа экономики», г. Пермь, март, 2019 г. 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«Метод проектов в деятельности учителя информатики в соответствии с ФГОС», ноябрь, 72 ч., 2019 г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«Методика преподавания общеобразовательной дисциплины «Информатика» с учетом профессиональной направленности основных образовательных программ среднего профессионального образования», 40 ч., ФГАОУ ДПО «Академия реализации государственной политики и профессионального развития работников образования Министерства просвещения РФ», ноябрь, 2022 г.</w:t>
            </w:r>
          </w:p>
          <w:p>
            <w:pPr>
              <w:pStyle w:val="Normal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«Использование библиотеки цифрового образовательного контента в учебной деятельности», 16 ч., ФГАОУ ДПО «Академия реализации государственной политики и профессионального развития работников образования Министерства просвещения РФ», ноябрь, 2022 г.</w:t>
            </w:r>
          </w:p>
          <w:p>
            <w:pPr>
              <w:pStyle w:val="Normal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«Методика преподавания общеобразовательной дисциплины «Физика» с учетом профессиональной направленности основных образовательных программ среднего профессионального образования», 40 ч., ФГАОУ ДПО «Академия Минпросвещения России», май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Style w:val="2"/>
                <w:rFonts w:eastAsia="Calibri"/>
              </w:rPr>
              <w:t xml:space="preserve">Почетная грамота 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2"/>
                <w:rFonts w:eastAsia="Calibri"/>
              </w:rPr>
              <w:t xml:space="preserve">Департамента образования </w:t>
            </w:r>
          </w:p>
          <w:p>
            <w:pPr>
              <w:pStyle w:val="Normal"/>
              <w:ind w:left="-108" w:hanging="0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Кировской области, 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Маликов Серге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Николаевич, мастер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роизводственного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обучения, 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Среднее техническое,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г.  Пермский электро – механический техникум, специальность «Обработка металлов резанием»,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квалификация – техник- технолог, 198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ерва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валификационная категория мастера п/о</w:t>
            </w:r>
          </w:p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(протокол аттест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омиссии № 02 от 25.02.2019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36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9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Стажировка по УГПС 15.00.00. Машиностроение в рамках реализации проекта «Ступени профессионального роста» в ООО «Промышленная группа ДИМЕТ» , 11-12.12.2019 г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«Программа повышения квалификации наставников по проведению рефлексии профессиональных проб и модели осознанности и целеустремленности у обучающихся 6-11 классов», 16 ч., ФГБОУ ВО «Московский государственный психолого-педагогический университет», октябрь, 2020  г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«Организация воспитательной работы в образовательных организациях СПО», 88 ч., ФГБОУ ВДЦ «Смена», сентябрь,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2"/>
                <w:rFonts w:eastAsia="Calibri"/>
              </w:rPr>
              <w:t>Грамота управления образования администрации Верхнекамского района, 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-</w:t>
            </w:r>
          </w:p>
        </w:tc>
      </w:tr>
      <w:tr>
        <w:trPr>
          <w:trHeight w:val="30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Малыгина Людмила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 xml:space="preserve">Михайловна, преподав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Среднее – техническое, г. Киров, «Кировски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авиационны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техникум»,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специальность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«Обработка металлов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резанием»,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валификация – техник- технолог, 198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ерва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валификационна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атегори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реподавателя</w:t>
            </w:r>
          </w:p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(протокол аттест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омиссии № 7от 24.07.2023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3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29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29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«Актуальные вопросы развития профессионального образования. Модуль «Разработка программ профессионального обучения в соответствии с требованиями профессиональных стандартов», 24 ч., модуль «Оценка профессиональных квалификаций в соответствии со стандартами Ворлдскиллс», ИРО Кировская обл., апрель, 2018 г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Обучение на эксперта демонстрационного экзамена по компетенции  «Сантехника и отопление», июнь 2021 г., Академия Ворлдскиллс Россия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«Цифровые технологии в образовании», 42 ч., ФГАОУ ДПО «Академия реализации госуд.политики и профессионального развития работников образования Министерства просвещения РФ», 01.02.-01.04. 2022 г. «Методическая компетентность педагога по формированию ключевых компетенций цифровой экономики у обучающихся», 40 ч., КОГОАУ ДПО «ИРО Кировской области», март 2022 г.</w:t>
            </w:r>
          </w:p>
          <w:p>
            <w:pPr>
              <w:pStyle w:val="13"/>
              <w:shd w:fill="auto" w:val="clear"/>
              <w:spacing w:lineRule="auto" w:line="252"/>
              <w:ind w:hanging="0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«Освоение компетенций, необходимых для работы с обучающимися с инвалидностью и ограниченными возможностями здоровья (типовая программа),  72 ч.,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БПОУ Удмуртской Республики «Ижевский торгово-экономический техникум», июнь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/>
            </w:pPr>
            <w:r>
              <w:rPr>
                <w:rStyle w:val="2"/>
                <w:rFonts w:eastAsia="Calibri"/>
              </w:rPr>
              <w:t>Почетная грамота</w:t>
            </w:r>
          </w:p>
          <w:p>
            <w:pPr>
              <w:pStyle w:val="Normal"/>
              <w:ind w:right="-31" w:hanging="0"/>
              <w:rPr/>
            </w:pPr>
            <w:r>
              <w:rPr>
                <w:rStyle w:val="2"/>
                <w:rFonts w:eastAsia="Calibri"/>
              </w:rPr>
              <w:t>Министерства просвещения Российской Федерации, 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 xml:space="preserve">Молчанова Оксана Вячеславовна, преподав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Среднее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рофессиональное КОГОАУ СПО «ВГТПТ»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«Товароведение и экспертиза качества потребительских товаров»,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высша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валификационная категория  мастера п/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"/>
                <w:rFonts w:eastAsia="Calibri"/>
              </w:rPr>
              <w:t>(протокол аттест.комиссии № 10 от 23.10.2023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2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12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10 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Times New Roman;Times New Roman"/>
              </w:rPr>
              <w:t xml:space="preserve"> </w:t>
            </w:r>
            <w:r>
              <w:rPr>
                <w:rStyle w:val="2"/>
                <w:rFonts w:eastAsia="Calibri"/>
              </w:rPr>
              <w:t>«Подготовка экспертов конкурсов по проф. Мастерству среди инвалидов и лиц с ОВЗ «Абилимпикс» в субъектах РФ по видам трудовой проф. Деятельности с учетом нарушенных функций и ограничений их жизнедеятельности» (72 ч.), КОГПОБУ «Вятский автомобильно-промышленный колледж», октябрь, 2018 г.</w:t>
            </w:r>
          </w:p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«Реализация и методическое сопровождение учебного предмета «Технология» с использованием высокотехнологичного оборудования и кадровых ресурсов профессиональных образовательных организаций», 32 ч., КОГОАУ ДПО «ИРО Кировской области», январь 2021 г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«Цифровые технологии в образовании», 42 ч., ФГАОУ ДПО «Академия реализации госуд.политики и профессионального развития работников образования Министерства просвещения РФ», 01.02.-01.04. 2022 г. «Информационная безопасность детей: социальные и технологические аспекты», 48 ч., ФГАОУ ДПО «Академия реализации госуд.политики и профессионального развития работников образования Министерства просвещения РФ», 14.02. -01.04.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Грамота Главы Верхнекамского района, 2016 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 xml:space="preserve">Неволин Виктор Иванович, заведующий учебно-производственными  мастерскими, преподава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НОУ ВПО «Восточно-Европейский институт», г.Ижевск, квалификация – юрист, специальность «Юриспруденция», 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2"/>
                <w:rFonts w:eastAsia="Calibri"/>
              </w:rPr>
              <w:t>С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2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«Основы профессионально-педагогической деятельности», 72 ч., </w:t>
            </w:r>
            <w:r>
              <w:rPr>
                <w:rStyle w:val="2"/>
                <w:rFonts w:eastAsia="Calibri"/>
              </w:rPr>
              <w:t xml:space="preserve">КОГОАУ ДПО «ИРО Кировской области», </w:t>
            </w:r>
            <w:r>
              <w:rPr>
                <w:sz w:val="16"/>
                <w:szCs w:val="16"/>
              </w:rPr>
              <w:t>ноябрь  2020 г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«Основы профессионально-педагогической деятельности (Модуль: Стажировка по профилю и направлению педагогической деятельности), 24 ч., </w:t>
            </w:r>
            <w:r>
              <w:rPr>
                <w:rStyle w:val="2"/>
                <w:rFonts w:eastAsia="Calibri"/>
              </w:rPr>
              <w:t xml:space="preserve">КОГОАУ ДПО «ИРО Кировской области», </w:t>
            </w:r>
            <w:r>
              <w:rPr>
                <w:sz w:val="16"/>
                <w:szCs w:val="16"/>
              </w:rPr>
              <w:t>ноябрь,  2020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Совершенствование профессиональной компетентности учителя ОБЖ, преподавателя-организатора ОБЖ в условиях реализации ФГОС», 48 ч., </w:t>
            </w:r>
            <w:r>
              <w:rPr>
                <w:rStyle w:val="2"/>
                <w:rFonts w:eastAsia="Calibri"/>
              </w:rPr>
              <w:t xml:space="preserve">КОГОАУ ДПО «ИРО Кировской области», </w:t>
            </w:r>
            <w:r>
              <w:rPr>
                <w:sz w:val="16"/>
                <w:szCs w:val="16"/>
              </w:rPr>
              <w:t>февраль 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Осколков Александр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 xml:space="preserve">Сергеевич, преподава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 xml:space="preserve">Высшее, г.Ижевск, НОУ ВПО «Восточно-Европейский институт», специальность – «Менеджмент организации», 2014 г. 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Диплом о профессиональной переподготовке по программе: «Физическая культура и спорт: теория и методика преподавания в образовательной организации», квалификация «Учитель физической культуры», ООО Учебный центр «Профессионал», г.Москва, 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ерва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валификационна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атегори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реподавателя</w:t>
            </w:r>
          </w:p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(протокол аттест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омиссии № 12 от 24.12.2019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1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1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Times New Roman;Times New Roman"/>
              </w:rPr>
              <w:t xml:space="preserve"> </w:t>
            </w:r>
            <w:r>
              <w:rPr>
                <w:rStyle w:val="2"/>
                <w:rFonts w:eastAsia="Calibri"/>
              </w:rPr>
              <w:t>«Совершенствование профессиональной компетентности учителя физической культуры, тренера-преподавателя в условиях реализации ФГОС», 48 ч., ИРО Кировской  области, январь, 2021 г.</w:t>
            </w:r>
          </w:p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«Методика преподавания общеобразовательной дисциплины «ОБЖ» с учетом профессиональной направленности основных образовательных программ среднего профессионального образования», 40 ч., ФГАОУ ДПО «Академия реализации госуд.политики и профессионального развития работников образования Министерства просвещения РФ», ноябрь 2021 г.</w:t>
            </w:r>
          </w:p>
          <w:p>
            <w:pPr>
              <w:pStyle w:val="13"/>
              <w:shd w:fill="auto" w:val="clear"/>
              <w:spacing w:lineRule="auto" w:line="252"/>
              <w:ind w:hanging="0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«Освоение компетенций, необходимых для работы с обучающимися с инвалидностью и ограниченными возможностями здоровья (типовая программа),  72 ч.,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БПОУ Удмуртской Республики «Ижевский торгово-экономический техникум», июнь 2023 г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«Адаптивная физическая культура для детей с ОВЗ», 24 ч., БФ «Мы вмест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2"/>
                <w:rFonts w:eastAsia="Calibri"/>
              </w:rPr>
              <w:t xml:space="preserve">Почетная грамота Департамента </w:t>
            </w:r>
          </w:p>
          <w:p>
            <w:pPr>
              <w:pStyle w:val="Normal"/>
              <w:ind w:right="-108" w:hanging="0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образования Кировской области, 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Осколкова Нина Матвеевна, 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Высшее, г. Киров Кировский государственный педагогический институт им. В.И. Ленина, по специальности биология с дополнительной специальностью химия,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198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С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37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3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«Современные аспекты преподавания химии  в условиях реализации ФГОС» (модуль: «Формирование единых подходов к оцениванию ВПР по химии»). 48 ч.,  ИРО Кировской  области, январь, 2021 г.</w:t>
            </w:r>
          </w:p>
          <w:p>
            <w:pPr>
              <w:pStyle w:val="Normal"/>
              <w:ind w:left="-108" w:hanging="0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«Методика преподавания общеобразовательной дисциплины «Биология» с учетом профессиональной направленности основных образовательных программ среднего профессионального образования», 40 ч., ФГАОУ ДПО «Академия Минпросвещения России», май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2"/>
                <w:rFonts w:eastAsia="Calibri"/>
              </w:rPr>
              <w:t>Почетная грамота Департамента образования Кировской области, 200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Осколков Дмитрий Александрович, 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Начальное профессиональное образование,профессиональное училище № 24 г.Кирс по профессии «Электромонтер по обслуживанию и ремонту электрооборудования», 1995 г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Диплом о среднем профессиональном образовании, 2011 г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Бакалавр, г.Киров, Вятский государственный гуманитарный университет,  по направлению подготовки 40.03.01 Юриспруденция, 2015 г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Высшее, г.Киров, Вятский государственный университет,  квалификация – Магистр 38.04.04 Государственное и муниципальное управление, 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первая квалификационная категория мастера производственного обучения (протокол аттест. Комиссии №11 от 25.10.2021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2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7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«Организация контроля и оценки практической подготовки обучающихся СПО», 24 ч., ИРО Кировской  области, февраль, 2020 г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2"/>
                <w:rFonts w:eastAsia="Calibri"/>
              </w:rPr>
              <w:t>«Практика и методика реализации образовательных программ СПО с учетом компетенции Ворлдскиллс «Электромонтаж», 76 ч., ГАПОУ «Казанский энергетический колледж», июль 2021 г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Style w:val="2"/>
                <w:rFonts w:eastAsia="Calibri"/>
              </w:rPr>
              <w:t>Стажировка по профессии «Электромонтер по обслуживанию релейной защиты и автоматики», 76 ч., Национальное агентство развития квалификаций, 5-11.11.2018 г.</w:t>
            </w:r>
          </w:p>
          <w:p>
            <w:pPr>
              <w:pStyle w:val="Normal"/>
              <w:ind w:left="-108" w:hanging="0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Программа профессиональной переподготовки «Педагогическая деятельность в профессиональной образовательной организации», 881 ч., ООО «Центр инновационного образования и воспитания», апрель 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Осколкова Ирина Васильевна, зав. заочным отделением, 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Высшее, г. Екатеринбург,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Уральски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олитехнически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институт им С.М. Кирова,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специальность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«Экономика и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организаци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машиностроительно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ромышленности»,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валификация – инженер –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экономист, 198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С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44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3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35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«Проектирование и реализация основных образовательных программ по ТОП-50 с учетом российских и международных стандартов подготовки рабочих кадров», 24 ч., ФГБОУ ВО ВГУ, декабрь,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Благодарственное письмо Главы Верхнекамского района «За достигнутые успехи в обучении и воспитании молодого поколения Верхнекамского района», 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Окулова Олеся Андреевна, библиотек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Среднее профессиональное, ГОУПО ПУ №24, продавец продовольственных товаров, кассир торгового зала, 200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1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1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1 меся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Style w:val="2"/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Перминова Екатерина Михайловна, советник директора по воспитанию, социальны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Высшее, г. Киров ГОУ ВПО «Вятский государственный гуманитарный университет», квалификация – «Учитель изобразительного искусства» по специальности «Изобразительное  искусство», 2006 г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ФГБОУ ВПО «Вятский государственный гуманитарный университет», квалификация – Юрист, по специальности «Юриспруденция»,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2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1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52"/>
              <w:ind w:hanging="0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«Освоение компетенций, необходимых для работы с обучающимися с инвалидностью и ограниченными возможностями здоровья (типовая программа),  72 ч.,</w:t>
            </w:r>
          </w:p>
          <w:p>
            <w:pPr>
              <w:pStyle w:val="13"/>
              <w:shd w:fill="auto" w:val="clear"/>
              <w:spacing w:lineRule="auto" w:line="252"/>
              <w:ind w:hanging="0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БПОУ Удмуртской Республики «Ижевский торгово-экономический техникум», июнь 2023 г.</w:t>
            </w:r>
          </w:p>
          <w:p>
            <w:pPr>
              <w:pStyle w:val="13"/>
              <w:shd w:fill="auto" w:val="clear"/>
              <w:spacing w:lineRule="auto" w:line="252"/>
              <w:ind w:hanging="0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«Деятельность советника директора по воспитанию и взаимодействию с детскими общественными объединениями», 140 ч., ФГБУ «Российский детско-юношеский центр», 2023 г.</w:t>
            </w:r>
          </w:p>
          <w:p>
            <w:pPr>
              <w:pStyle w:val="13"/>
              <w:shd w:fill="auto" w:val="clear"/>
              <w:spacing w:lineRule="auto" w:line="252"/>
              <w:ind w:hanging="0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Деятельность советника директора по воспитанию и взаимодействию с детскими общественными объединениями», 36 ч., ФГБОУ ВО «Российский государственный педагогический университет им.А.И. Герцена», декабрь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Благодарственное письмо «За активное участие в областном конкурсе «Мастеровые Вятки», некоммерческое партнерство «Народные художественные промыслы и ремесла Вятки»,</w:t>
            </w:r>
          </w:p>
          <w:p>
            <w:pPr>
              <w:pStyle w:val="Normal"/>
              <w:ind w:left="-108" w:right="-108" w:hanging="0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 xml:space="preserve">г. Киров, 2011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 xml:space="preserve">Репина Светлана Николаевна, директор, преподава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Высшее, г. Киров Вятски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государственны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едагогически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университет,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специальность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«Педагогика и методика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начального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образования»,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валификация – учитель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начальных классов, 1998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ерва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валификационна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атегория</w:t>
            </w:r>
          </w:p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руководителя (протокол аттест. комиссии №11 от 27.11.2023 г.)</w:t>
            </w:r>
          </w:p>
          <w:p>
            <w:pPr>
              <w:pStyle w:val="Normal"/>
              <w:jc w:val="center"/>
              <w:rPr>
                <w:rStyle w:val="2"/>
                <w:rFonts w:eastAsia="Calibri"/>
                <w:color w:val="FF000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3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22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«Реализация мероприятий федерального проекта «Молодые профессионалы» по созданию мастерских», 72 ч., ООО СП «Содружество» г. Москва, ноябрь, 2020 г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Особенности выполнения заданий ГИА-11 по истории и обществознанию, 48 ч., КОГОАУ ДПО «ИРО Кировской области»), февраль 2021 г.</w:t>
            </w:r>
          </w:p>
          <w:p>
            <w:pPr>
              <w:pStyle w:val="Normal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«Экспертиза качества учебного плана СПО с учетом изменений законодательства», 72 ч., АНО ДПО «Многопрофильный инновационный центр» г. Москва, ноябрь 2021 г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Профессиональная переподготовка «Менеджер образования», 252 ч., КОГОАУ ДПО «Институт развития образования Кировской области», 2022 г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Профессиональная переподготовка «Менеджмент в образовании. Руководитель профессиональной образовательной организации», 256 ч., НГУ им Н.И. Лобачевского,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Почетная грамота Департамента образования Кировской области, 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Style w:val="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 xml:space="preserve">Сысолятина Елена Юрьевна, преподава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Высшее, г. Киров, Вятский государственный педагогический университет, специальность «Математика», квалификация – учитель математики, 200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ерва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валификационна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атегори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 xml:space="preserve">преподавателя 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(протокол аттест. комиссии №11 от 24.10.2022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</w:rPr>
              <w:t xml:space="preserve"> </w:t>
            </w:r>
            <w:r>
              <w:rPr>
                <w:rStyle w:val="2"/>
                <w:rFonts w:eastAsia="Calibri"/>
              </w:rPr>
              <w:t>«Учитель математики: Преподавание математики в образовательной организации», профессиональная переподготовка, 300 ч., ООО «Столичный учебный центр», г.Москва, апрель 2021 г.</w:t>
            </w:r>
          </w:p>
          <w:p>
            <w:pPr>
              <w:pStyle w:val="Normal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«Цифровые технологии в образовании», 42 ч., ФГАОУ ДПО «Академия реализации госуд.политики и профессионального развития работников образования Министерства просвещения РФ», 01.02.-01.04. 2022 г.</w:t>
            </w:r>
          </w:p>
          <w:p>
            <w:pPr>
              <w:pStyle w:val="13"/>
              <w:shd w:fill="auto" w:val="clear"/>
              <w:spacing w:lineRule="auto" w:line="252"/>
              <w:ind w:hanging="0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«Освоение компетенций, необходимых для работы с обучающимися с инвалидностью и ограниченными возможностями здоровья (типовая программа),  72 ч.,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БПОУ Удмуртской Республики «Ижевский торгово-экономический техникум», июнь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очетная грамота Министерства просвещения РФ, 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Сюткина Наталь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Аркадьевна, мастер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 xml:space="preserve">производственного обучения, преподава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 xml:space="preserve">Начальное профессиональное, 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г. Тольятти,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рофессиональное училище № 59, специальность «Портной женской одежды (трикотажное производство), квалификация – портной женской одежды (трикотажное производство) 3 разряда, 1990 г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Среднее профессиональное, г. Кирс, КОГОАУ СПО «ВГТПТ» «Товароведение и экспертиза качества потребительских товаров»,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ерва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валификационная категория преподавателя и мастера п/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rPr/>
            </w:pPr>
            <w:r>
              <w:rPr>
                <w:rStyle w:val="2"/>
                <w:rFonts w:eastAsia="Calibri"/>
              </w:rPr>
              <w:t>(протокол аттест.комиссии №11 от 25.11.2019 г.).</w:t>
            </w:r>
          </w:p>
          <w:p>
            <w:pPr>
              <w:pStyle w:val="Normal"/>
              <w:rPr>
                <w:rStyle w:val="2"/>
                <w:rFonts w:eastAsia="Calibri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20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1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13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«Профессиональное образование и профессиональное обучение лиц с ОВЗ. Модуль 1 «Организационно-педагогические и учебно-методические условия обучения лиц с ОВЗ». Модуль 2 «Актуальные вопросы сопровождения обучающихся с ОВЗ в профессиональных образовательных организациях», 80 ч.,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ИРО Кировской обл., февраль, 2018 г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«Использование 3</w:t>
            </w:r>
            <w:r>
              <w:rPr>
                <w:rStyle w:val="2"/>
                <w:rFonts w:eastAsia="Calibri"/>
                <w:lang w:val="en-US"/>
              </w:rPr>
              <w:t>D</w:t>
            </w:r>
            <w:r>
              <w:rPr>
                <w:rStyle w:val="2"/>
                <w:rFonts w:eastAsia="Calibri"/>
              </w:rPr>
              <w:t>-технологий при организации учебно-исследовательской и проектной деятельности учащихся», 72 ч., КОГПОБУ «Омутнинский колледж педагогики, экономики и права», декабрь 2019 г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«Программа повышения квалификации наставников по проведению рефлексии профессиональных проб и модели осознанности и целеустремленности у обучающихся 6-11 классов», 16 ч., ФГБОУ ВО «Московский государственный психолого-педагогический университет», октябрь, 2020  г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рофессиональная переподготовка в ФГБОУ ВО «Вятский государственный университет» по программе «Педагог дополнительного образования», ноябрь 2020 г.</w:t>
            </w:r>
          </w:p>
          <w:p>
            <w:pPr>
              <w:pStyle w:val="Normal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«Организация и содержание подготовки педагогических работников профессиональных образовательных организаций к конкурсам», 40 ч., ИРО Кировской  области, январь, 2021 г.</w:t>
            </w:r>
          </w:p>
          <w:p>
            <w:pPr>
              <w:pStyle w:val="13"/>
              <w:shd w:fill="auto" w:val="clear"/>
              <w:spacing w:lineRule="auto" w:line="252"/>
              <w:ind w:hanging="0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«Освоение компетенций, необходимых для работы с обучающимися с инвалидностью и ограниченными возможностями здоровья (типовая программа),  72 ч.,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БПОУ Удмуртской Республики «Ижевский торгово-экономический техникум», июнь 2023 г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«Организация и содержание подготовки педагогических работников к конкурсам», 40 ч.., КОГОАУ ДПО «ИРО Кировской области», 22-26.01.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Style w:val="2"/>
                <w:rFonts w:eastAsia="Calibri"/>
              </w:rPr>
              <w:t>Грамота Главы Верхнекамского муниципального округа,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 xml:space="preserve">Т рушникова Юлия Сергеевна, преподав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ГОУ ВПО «Всероссийский заочный финансово</w:t>
              <w:softHyphen/>
              <w:t>экономический институт» г. Москва, квалификация – экономист, специальность «Экономика труда», 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Style w:val="2"/>
                <w:rFonts w:eastAsia="Calibri"/>
              </w:rPr>
              <w:t>СЗ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13 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4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«Основы профессионально-педагогической деятельности», 72 ч., </w:t>
            </w:r>
            <w:r>
              <w:rPr>
                <w:rStyle w:val="2"/>
                <w:rFonts w:eastAsia="Calibri"/>
              </w:rPr>
              <w:t xml:space="preserve">КОГОАУ ДПО «ИРО Кировской области», </w:t>
            </w:r>
            <w:r>
              <w:rPr>
                <w:sz w:val="16"/>
                <w:szCs w:val="16"/>
              </w:rPr>
              <w:t>ноябрь  2020 г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«Основы профессионально-педагогической деятельности (Модуль: Стажировка по профилю и направлению педагогической деятельности), 24 ч., </w:t>
            </w:r>
            <w:r>
              <w:rPr>
                <w:rStyle w:val="2"/>
                <w:rFonts w:eastAsia="Calibri"/>
              </w:rPr>
              <w:t xml:space="preserve">КОГОАУ ДПО «ИРО Кировской области», </w:t>
            </w:r>
            <w:r>
              <w:rPr>
                <w:sz w:val="16"/>
                <w:szCs w:val="16"/>
              </w:rPr>
              <w:t>ноябрь  2020 г.</w:t>
            </w:r>
          </w:p>
          <w:p>
            <w:pPr>
              <w:pStyle w:val="Normal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Стажировка в ООО «X5 Retail Group» (гипермаркет «Карусель», г.Киров) в рамках РУМО по УГС 38.00.00 Экономика и управление, объем 4 ч., 29.10.2019 г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«Разработка и реализация программ воспитательной работы в ПОО», 24 ч., КОГОАУ ДПО «ИРО Кировской области», февраль 2021 г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 xml:space="preserve">«Обеспечение санитарно-эпидемиологических требований к образовательным организациям согласно СП 2.4.3648-20», 36 ч., </w:t>
            </w:r>
            <w:r>
              <w:rPr>
                <w:sz w:val="16"/>
                <w:szCs w:val="16"/>
              </w:rPr>
              <w:t>ООО «Центр инновационного образования и воспитания», г. Саратов, март 2021 г.</w:t>
            </w:r>
          </w:p>
          <w:p>
            <w:pPr>
              <w:pStyle w:val="Normal"/>
              <w:rPr>
                <w:rStyle w:val="2"/>
                <w:rFonts w:eastAsia="Calibri"/>
                <w:lang w:val="en-US"/>
              </w:rPr>
            </w:pPr>
            <w:r>
              <w:rPr>
                <w:rStyle w:val="2"/>
                <w:rFonts w:eastAsia="Calibri"/>
              </w:rPr>
              <w:t>«Цифровые технологии в образовании», 42 ч., ФГАОУ ДПО «Академия реализации госуд.политики и профессионального развития работников образования Министерства просвещения РФ», 01.02.-01.04. 2022 г. «Информационная безопасность детей: социальные и технологические аспекты», 48 ч., ФГАОУ ДПО «Академия реализации госуд.политики и профессионального развития работников образования Министерства просвещения РФ», 14.02. -01.04.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2"/>
                <w:rFonts w:eastAsia="Calibri"/>
              </w:rPr>
              <w:t>«Организация воспитательной работы в образовательных организациях СПО» 132 ч., ФГБОУ «МДЦ «Артек», июнь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 xml:space="preserve">Утемова Ольга Александровна, заведующая учебной частью, 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реподав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Высшее, Вятский государственный педагогический университет, по специальности педагогика и методика начального образования, квалификация – учитель начальных классов, 199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2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2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26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«Методика преподавания русского языка и родных языков народов Российской Федерации в соответствии с требованиями обновленных ФГОС НОО, ФГОС ООО и требованиями ФГОС СОО к образовательным достижениям обучающихся», 48 ч., ФГБУ «Федеральный институт родных языков народов РФ», октябрь 2022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rStyle w:val="2"/>
                <w:rFonts w:eastAsia="Calibri"/>
              </w:rPr>
              <w:t>«Включение в единое образовательное пространство обучающихся с ОВЗ, с инвалидностью»,  36 ч., ФГБНУ «Институт коррекционной педагогики», март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Почетная грамота Министерства образования РФ, 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 xml:space="preserve">Чураков Сергей Алексеевич, мастер производственного обучения, преподавател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Высшее, г. Москва,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Московски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государственны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индустриальны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университет,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специальность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«Юриспруденция»,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валификация - бакалавр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юриспруденции,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2001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Times New Roman;Times New Roman"/>
              </w:rPr>
              <w:t xml:space="preserve"> </w:t>
            </w:r>
            <w:r>
              <w:rPr>
                <w:rStyle w:val="2"/>
                <w:rFonts w:eastAsia="Calibri"/>
              </w:rPr>
              <w:t>высшая</w:t>
            </w:r>
          </w:p>
          <w:p>
            <w:pPr>
              <w:pStyle w:val="Normal"/>
              <w:ind w:left="34" w:hanging="0"/>
              <w:rPr/>
            </w:pPr>
            <w:r>
              <w:rPr>
                <w:rStyle w:val="2"/>
                <w:rFonts w:eastAsia="Calibri"/>
              </w:rPr>
              <w:t>квалификационная категория мастера п\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2"/>
                <w:rFonts w:eastAsia="Calibri"/>
              </w:rPr>
              <w:t>(протокол аттест.комиссии № 12 от 24.12.2019 г.), высшая  квалификационная категория преподавателя (протокол аттест. комиссии № 4 от  27.04.2020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2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</w:rPr>
              <w:t xml:space="preserve"> </w:t>
            </w:r>
            <w:r>
              <w:rPr>
                <w:rStyle w:val="2"/>
                <w:rFonts w:eastAsia="Calibri"/>
              </w:rPr>
              <w:t>«Программа повышения квалификации наставников по проведению рефлексии профессиональных проб и модели осознанности и целеустремленности у обучающихся 6-11 классов», 16 ч., ФГБОУ ВО «Московский государственный психолого-педагогический университет», октябрь, 2020  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/>
            </w:pPr>
            <w:r>
              <w:rPr>
                <w:rStyle w:val="2"/>
                <w:rFonts w:eastAsia="Calibri"/>
              </w:rPr>
              <w:t>Обучение на эксперта демонстрационного экзамена по компетенции  «Сантехника и отопление», июнь 2021 г., Академия Ворлдскиллс Рос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 xml:space="preserve">Почетная грамота </w:t>
            </w:r>
          </w:p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Министерства просвещения Российской Федерации, 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</w:rPr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Шуплецова Ирина Владимировна, методист, 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ВГПУ, г.Киров, квалификация учитель географии и биологии по специальности «География», 2000 г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ГОУ ВПО ВГГУ, г. Киров, профессиональная переподготовка по специальности «Иностранный язык» (английский), 200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первая квалификационная категория по должности методист (протокол аттест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rStyle w:val="2"/>
                <w:rFonts w:eastAsia="Calibri"/>
              </w:rPr>
              <w:t>комиссии № 7от 24.07.2023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6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4 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Times New Roman;Times New Roman"/>
              </w:rPr>
              <w:t xml:space="preserve"> </w:t>
            </w:r>
            <w:r>
              <w:rPr>
                <w:rStyle w:val="2"/>
                <w:rFonts w:eastAsia="Calibri"/>
              </w:rPr>
              <w:t xml:space="preserve">«Набор </w:t>
            </w:r>
            <w:r>
              <w:rPr>
                <w:rStyle w:val="2"/>
                <w:rFonts w:eastAsia="Calibri"/>
                <w:lang w:val="en-US"/>
              </w:rPr>
              <w:t>Soft</w:t>
            </w:r>
            <w:r>
              <w:rPr>
                <w:rStyle w:val="2"/>
                <w:rFonts w:eastAsia="Calibri"/>
              </w:rPr>
              <w:t xml:space="preserve"> </w:t>
            </w:r>
            <w:r>
              <w:rPr>
                <w:rStyle w:val="2"/>
                <w:rFonts w:eastAsia="Calibri"/>
                <w:lang w:val="en-US"/>
              </w:rPr>
              <w:t>Skills</w:t>
            </w:r>
            <w:r>
              <w:rPr>
                <w:rStyle w:val="2"/>
                <w:rFonts w:eastAsia="Calibri"/>
              </w:rPr>
              <w:t xml:space="preserve"> для наставников в системе СПО», 24 ч., КОГОАУ ДПО «ИРО Кировской области»,  март 2021 г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Профессиональная переподготовка «Организация деятельности психолога и социального педагога в образовательной организации», 1254 ч., ООО «Центр инновационного образования и воспитания», июль 2021 г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рофессиональная переподготовка «Организация обучения и воспитания детей с ограниченными возможностями здоровья», 1016 ч., ООО «Центр инновационного образования и воспитания», июль 2021 г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«Методика преподавания общеобразовательной дисциплины «Иностранный язык» с учетом профессиональной направленности основных образовательных программ среднего профессионального образования», 40 ч., ФГАОУ ДПО «Академия реализации госуд.политики и профессионального развития работников образования Министерства просвещения РФ», ноябрь 2021 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Style w:val="2"/>
                <w:rFonts w:eastAsia="Calibri"/>
              </w:rPr>
              <w:t>«Воспитательная деятельность в системе среднего профессионального образования: профилактика асоциального, суицидального поведения, безопасного поведения студентов в сети Интернет», 16 ч., ФГАОУ ДПО «Академия реализации госуд.политики и профессионального развития работников образования Министерства просвещения РФ», декабрь 2021 г.</w:t>
            </w:r>
          </w:p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«Цифровые технологии в образовании», 42 ч., ФГАОУ ДПО «Академия реализации госуд.политики и профессионального развития работников образования Министерства просвещения РФ», 01.02.-01.04. 2022 г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«Организация деятельности педагога-психолога в системе среднего профессионального образования: психолого-педагогическое сопровождение и межведомственное взаимодействие", 72 ч., ФГБОУ ВО «Московский государственный психолого-педагогический университет», 31.05.2022 г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рофессиональная переподготовка «Менеджер образования», 252 ч., КОГОАУ ДПО «Институт развития образования Кировской области», 2022 г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Профессиональная переподготовка «Менеджмент в образовании. Руководитель профессиональной образовательной организации», 256 ч., НГУ им Н.И. Лобачевского, 2022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«Включение в единое образовательное пространство обучающихся с ОВЗ, с инвалидностью»,  36 ч., ФГБНУ «Институт коррекционной педагогики», март 2023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«Методика преподавания общеобразовательной дисциплины «География» с учетом профессиональной направленности основных образовательных программ среднего профессионального образования», 40 ч., ФГАОУ ДПО «Академия Минпросвещения России», май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2"/>
                <w:rFonts w:eastAsia="Calibri"/>
              </w:rPr>
              <w:t xml:space="preserve">Почетная грамота Департамента 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2"/>
                <w:rFonts w:eastAsia="Calibri"/>
              </w:rPr>
              <w:t>образования Кировской области, 201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</w:rPr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 xml:space="preserve">Юрганова Марина Сергеевна, преподава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Высшее, г. Киров, Вятски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государственный педагогический университет, по специальности «Социальная педагогика», квалификация - социальный педагог, 2002 г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Высшее, НОУ ВПО Восточный Европейский институт по специальности «Менеджмент организации», квалификация - менеджер, 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высша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валификационна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категори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преподавател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(протокол аттест.комиссии № 10 от 28.10.2019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10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Times New Roman;Times New Roman"/>
              </w:rPr>
              <w:t xml:space="preserve"> </w:t>
            </w:r>
            <w:r>
              <w:rPr>
                <w:rStyle w:val="2"/>
                <w:rFonts w:eastAsia="Calibri"/>
              </w:rPr>
              <w:t>«Разработка программ в соответствии с требованиями профессиональных стандартов», ИРО Кировской области, март, 2019. Стажировка в ООО «X5 Retail Group» (гипермаркет «Карусель», г.Киров) в рамках РУМО по УГС 38.00.00 Экономика и управление, объем 4 ч., 29.10.2019 г.</w:t>
            </w:r>
          </w:p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«Информационная безопасность детей: социальные и технологические аспекты», 48 ч., ФГАОУ ДПО «Академия реализации госуд.политики и профессионального развития работников образования Министерства просвещения РФ», 14.02. -01.04.2022 г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«Цифровые технологии в образовании», 42 ч., ФГАОУ ДПО «Академия реализации госуд.политики и профессионального развития работников образования Министерства просвещения РФ», 01.02.-01.04. 2022 г. «Методическая компетентность педагога по формированию ключевых компетенций цифровой экономики у обучающихся», 40 ч., КОГОАУ ДПО «ИРО Кировской области», март 2022 г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«Методика преподавания общеобразовательной дисциплины «Право» с учетом профессиональной направленности основных образовательных программ СПО», 40 ч., ФГАОУ ДПО «Академия реализации госуд.политики и профессионального развития работников образования Министерства просвещения РФ», сентябрь 2022 г.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«Методика преподавания общеобразовательной дисциплины «Экономика» с учетом профессиональной направленности основных образовательных программ СПО», 40 ч., ФГАОУ ДПО «Академия реализации госуд.политики и профессионального развития работников образования Министерства просвещения РФ», сентябрь 2022 г.</w:t>
            </w:r>
          </w:p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«Организация и содержание подготовки педагогических работников к конкурсам», 40 ч., КОГОАУ ДПО «ИРО Кировской области», январь 2023 г.</w:t>
            </w:r>
          </w:p>
          <w:p>
            <w:pPr>
              <w:pStyle w:val="13"/>
              <w:shd w:fill="auto" w:val="clear"/>
              <w:spacing w:lineRule="auto" w:line="252"/>
              <w:ind w:hanging="0"/>
              <w:jc w:val="both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«Освоение компетенций, необходимых для работы с обучающимися с инвалидностью и ограниченными возможностями здоровья (типовая программа),  72 ч.,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БПОУ Удмуртской Республики «Ижевский торгово-экономический техникум», июнь 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2"/>
                <w:rFonts w:eastAsia="Calibri"/>
              </w:rPr>
              <w:t xml:space="preserve">Почетная грамота 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2"/>
                <w:rFonts w:eastAsia="Calibri"/>
              </w:rPr>
              <w:t xml:space="preserve">Департамента образован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rStyle w:val="2"/>
                <w:rFonts w:eastAsia="Calibri"/>
              </w:rPr>
              <w:t>Кировской области, 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</w:rPr>
            </w:pPr>
            <w:r>
              <w:rPr/>
            </w:r>
          </w:p>
        </w:tc>
      </w:tr>
      <w:tr>
        <w:trPr>
          <w:trHeight w:val="3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Федотова Елена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Анатольевна, заведующая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воспитательной</w:t>
            </w:r>
          </w:p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службой, преподав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Высшее, г. Киров Кировский государственный педагогический институт им. В.И. Ленина, специальность «Английский и немецкий языки», квалификация - учитель английского и немецкого языков, 199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первая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квалификационная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категория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преподавателя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</w:rPr>
              <w:t>(протокол аттест.комиссии №10 от 28.10.2019 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2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23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Calibri"/>
              </w:rPr>
              <w:t>23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</w:rPr>
              <w:t>«Разработка и реализация на практике образовательных программ уровня СПО с учётом требований ФГОС по иностранному языку», ФГБОУ ВО «ПензГТУ», апрель, 2017.</w:t>
            </w:r>
          </w:p>
          <w:p>
            <w:pPr>
              <w:pStyle w:val="Normal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«Методика преподавания общеобразовательной дисциплины «Иностранный язык» с учетом профессиональной направленности основных образовательных программ среднего профессионального образования», 40 ч., ФГАОУ ДПО «Академия реализации госуд.политики и профессионального развития работников образования Министерства просвещения РФ», ноябрь 2021 г.</w:t>
            </w:r>
          </w:p>
          <w:p>
            <w:pPr>
              <w:pStyle w:val="Normal"/>
              <w:rPr/>
            </w:pPr>
            <w:bookmarkStart w:id="0" w:name="bookmark1"/>
            <w:r>
              <w:rPr>
                <w:rStyle w:val="2"/>
                <w:rFonts w:eastAsia="Calibri"/>
              </w:rPr>
              <w:t>«Организация воспитательной работы в образовательных организациях СПО»</w:t>
            </w:r>
            <w:bookmarkEnd w:id="0"/>
            <w:r>
              <w:rPr>
                <w:rStyle w:val="2"/>
                <w:rFonts w:eastAsia="Calibri"/>
              </w:rPr>
              <w:t xml:space="preserve"> 132 ч., ФГБОУ «МДЦ «Артек», июнь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Style w:val="2"/>
                <w:rFonts w:eastAsia="Calibri"/>
              </w:rPr>
            </w:pPr>
            <w:r>
              <w:rPr>
                <w:rStyle w:val="2"/>
                <w:rFonts w:eastAsia="Calibri"/>
              </w:rPr>
              <w:t>Почетная грамота Департамента образования Кировской области, 201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</w:rPr>
            </w:pPr>
            <w:r>
              <w:rPr/>
            </w:r>
          </w:p>
        </w:tc>
      </w:tr>
    </w:tbl>
    <w:p>
      <w:pPr>
        <w:pStyle w:val="Normal"/>
        <w:ind w:firstLine="708"/>
        <w:rPr>
          <w:rStyle w:val="2"/>
          <w:rFonts w:eastAsia="Calibri"/>
          <w:spacing w:val="-5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2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">
    <w:name w:val="Заголовок №1_"/>
    <w:qFormat/>
    <w:rPr>
      <w:rFonts w:cs="Calibri"/>
      <w:b/>
      <w:bCs/>
      <w:sz w:val="28"/>
      <w:szCs w:val="28"/>
      <w:shd w:fill="FFFFFF" w:val="clear"/>
    </w:rPr>
  </w:style>
  <w:style w:type="character" w:styleId="11">
    <w:name w:val="Основной текст Знак1"/>
    <w:qFormat/>
    <w:rPr>
      <w:rFonts w:ascii="Times New Roman;Times New Roman" w:hAnsi="Times New Roman;Times New Roman" w:cs="Times New Roman;Times New Roman"/>
      <w:sz w:val="26"/>
      <w:szCs w:val="26"/>
      <w:shd w:fill="FFFFFF" w:val="clear"/>
    </w:rPr>
  </w:style>
  <w:style w:type="character" w:styleId="Style17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0:23:00Z</dcterms:created>
  <dc:creator>1</dc:creator>
  <dc:description/>
  <cp:keywords/>
  <dc:language>en-US</dc:language>
  <cp:lastModifiedBy>1</cp:lastModifiedBy>
  <cp:lastPrinted>2021-09-09T14:42:00Z</cp:lastPrinted>
  <dcterms:modified xsi:type="dcterms:W3CDTF">2024-02-16T06:05:00Z</dcterms:modified>
  <cp:revision>208</cp:revision>
  <dc:subject/>
  <dc:title/>
</cp:coreProperties>
</file>